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8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4» мар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ем в члены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 поступлении заявления от юридического лица о вступлении в члены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ехнадзо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 и проверив соответствие с требованиями, принять в члены СРО НП «ПРО» следующую организацию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ехнадзо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По втор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вета СРО НП «ПРО»  Полянский Э.А.  </w:t>
      </w:r>
      <w:r>
        <w:rPr>
          <w:rFonts w:cs="Times New Roman" w:ascii="Times New Roman" w:hAnsi="Times New Roman"/>
          <w:color w:val="000000"/>
          <w:sz w:val="24"/>
          <w:szCs w:val="24"/>
        </w:rPr>
        <w:t>о замене свидетельств некоторым членам СРО НП «ПРО» в связи с изменением 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мотрев поступившее заявление от члена СРО НП «ПРО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 свидетельство члену СРО НП «ПРО» в связи с изменением 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ОО «Герда» добавить  п.2,п.3., п.4., п.4.1., п.4.2., п.4.5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06:00Z</dcterms:created>
  <dc:creator>User</dc:creator>
  <dc:description/>
  <dc:language>en-US</dc:language>
  <cp:lastModifiedBy>Serge</cp:lastModifiedBy>
  <cp:lastPrinted>2010-12-10T17:03:00Z</cp:lastPrinted>
  <dcterms:modified xsi:type="dcterms:W3CDTF">2011-03-27T03:0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