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0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2» дека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1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о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П.И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юк Л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.Г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е им свидетельств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АУЭ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 поступившее заявление от члена СРО НП «ПРО», заменить свидетельство члену СРО НП «ПРО»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ТАУЭР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4.1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________________________ Колесник В.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3-12-02T11:19:00Z</cp:lastPrinted>
  <dcterms:modified xsi:type="dcterms:W3CDTF">2013-12-02T11:45:00Z</dcterms:modified>
  <cp:revision>26</cp:revision>
  <dc:subject/>
  <dc:title>ПРОТОКОЛ № 5                                                                                                                                              Заседания Совета</dc:title>
</cp:coreProperties>
</file>