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92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7» декабря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1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о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 П.И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сюк Л.Н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Т.Г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ь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естка дн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еречень членов СРО НП «ПРО»  в связи с изменением некоторыми членами СРО НП «ПРО» коли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в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и замене им свидетельства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14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РО НП «ПРО» 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</w:t>
      </w:r>
      <w:r>
        <w:rPr>
          <w:rFonts w:cs="Times New Roman" w:ascii="Times New Roman" w:hAnsi="Times New Roman"/>
          <w:sz w:val="24"/>
          <w:szCs w:val="24"/>
        </w:rPr>
        <w:t xml:space="preserve">несении изменений в перечень членов СРО НП «ПРО»  в связи с изменением некоторыми членами СРО НП «ПРО» количества видов работ, которые оказывают влияние на безопасность объектов капитального строительства и замене свидетельства следующим членам СРО НП «ПРО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одТехноПроект»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 поступившие заявления от членов СРО НП «ПРО», заменить свидетельство членам СРО НП «ПРО» в связи с изменением видов работ, которые оказывают влияние на безопасность объектов капитального строительства, а именно: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ВодТехноПроект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бавить следующие виды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роме особо опасных и технически сложных, кроме объектов использования атомной энергии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.5.7, п. 9, п.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Председателя Совета ________________________ Колесник В.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20:00Z</dcterms:created>
  <dc:creator>User</dc:creator>
  <dc:description/>
  <dc:language>en-US</dc:language>
  <cp:lastModifiedBy>Serge</cp:lastModifiedBy>
  <cp:lastPrinted>2013-12-27T15:46:00Z</cp:lastPrinted>
  <dcterms:modified xsi:type="dcterms:W3CDTF">2013-12-31T00:20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