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94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13» марта 2014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1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1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оло С.Ф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н П.И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асюк Л.Н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Т.Г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сесьянц Н.Н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 и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ние отчёта ревизионной комисси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ятие решения о делегировании представителя СРО НП «ПРО» для участия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Cs/>
          <w:sz w:val="24"/>
          <w:szCs w:val="24"/>
        </w:rPr>
        <w:t xml:space="preserve"> очередном Всероссийском Съезде саморегулируемых организаций, который состоится 10 апреля 2014 года в г. Москва, с правом решающего голоса по всем вопросам повестки дн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ор кандидатов на пост Председателя Совета СРО НП «ПРО» для последующего представления на голосование на Общем собрании членов СРО НП «ПРО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несение на обсуждение Общим собранием членов СРО НП «ПРО» вопроса о размещении компенсационного фонд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перечень членов СРО НП «ПРО»  в связи с изменением некоторыми членами СРО НП «ПРО»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 адреса</w:t>
      </w:r>
      <w:r>
        <w:rPr>
          <w:rFonts w:cs="Times New Roman" w:ascii="Times New Roman" w:hAnsi="Times New Roman"/>
          <w:sz w:val="24"/>
          <w:szCs w:val="24"/>
        </w:rPr>
        <w:t xml:space="preserve"> и замене им свидетельств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перечень членов СРО НП «ПРО» в связи с выводом из состава членов СРО НП «ПРО» ООО «Исток»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144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8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первому вопросу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упила Директор Быкадорова И.О. о необходимости рассмотрения отчёта Ревизионной комиссии СРО НП «ПРО»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в отчёт Ревизионной комиссии СРО НП «ПРО» представить его в ближайшее время на Общем собрании для утверждения членами СРО НП «ПРО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втор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и.о. председатель Совета СРО НП «ПРО» Колесник В.А. с предложением избрать делегатом 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Cs/>
          <w:sz w:val="24"/>
          <w:szCs w:val="24"/>
        </w:rPr>
        <w:t xml:space="preserve"> очередной Всероссийский Съезд саморегулируемых организаций, который состоится 10 апреля 2014 года в г. Москва, с правом решающего голоса по всем вопросам повестки дня Быкадорову Ирину Олеговну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легировать Быкадорову Ирину Олеговну для участия в работ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Cs/>
          <w:sz w:val="24"/>
          <w:szCs w:val="24"/>
        </w:rPr>
        <w:t xml:space="preserve"> очередного Всероссийского Съезда саморегулируемых организаций, который состоится 10 апреля 2014 года в г. Москва, с правом решающего голоса по всем вопросам повестки дня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третьему вопросу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ступила Директор СРО НП «ПРО» Быкадорова И.О. с предложением представить на голосование на Общем собрании членов СРО НП «ПРО» две кандидатуры на пост Председателя Совета СРО НП «ПРО», а именно Колесник В.А., Шмаров Ю.Л.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ходе открытого голосования (11 голосов - «за», 0 голосов – «против») кандидатуры Колесника В.А. и Шмарова Ю.Л. на пост Председателя Совета СРО НП «ПРО» были утверждены к представлению на голосование на Общем собрании членов СРО НП «ПРО»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четвёрт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а Директор СРО НП «ПРО» Быкадорова И.О. о необходимости вынесения на обсуждение Общим собранием членов СРО НП «ПРО» принятия решения о размещении компенсационного фонда.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Ре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на Общем собрании членов СРО НП «ПРО» принять решение о размещении компенсационного фонда, сделать выбор между государственными и коммерческими банками.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ринят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: единогласно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пятому вопрос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ступил и.о. председатель Совета СРО НП «ПРО» Колесник В.А.о внесении изменений в перечень членов СРО НП «ПРО» в связи с изменением юридического адреса и замене свидетельства следующим членам СРО НП «ПРО»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Герда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УК РО «Донское наследие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 в</w:t>
      </w:r>
      <w:r>
        <w:rPr>
          <w:rFonts w:cs="Times New Roman" w:ascii="Times New Roman" w:hAnsi="Times New Roman"/>
          <w:bCs/>
          <w:sz w:val="24"/>
          <w:szCs w:val="24"/>
        </w:rPr>
        <w:t>нести изменения в перечень членов СРО НП «ПРО» и выдать новое свидетельство, а именно изменить юридический адрес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Герда» новый юридический: адрес 344068, г Ростов-на-Дону, ул Пришкольная,3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УК РО «Донское наследие» новый юридический адрес: 344022, РФ, Ростовская область, г Ростов-на-Дону, ул. Нижнебульварная д. 29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шестому вопрос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.о. председатель Совета СРО НП «ПРО» Колесник внесении изменений в перечень членов СРО НП «ПРО» в связи с выводом из состава членов СРО НП «ПРО» ООО «Исток» по собственному желанию (заявление № 2052 от 11.03.2013 г, входящий номер 12/03/2014 от 12 марта 2014 года)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hanging="0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Решили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смотрев поступившее заявление (заявление № 2052 от 11.03.2013 г, входящий номер 12/03/2014 от 12 марта 2014 года) от члена СРО НП «ПРО» ООО «Исток», исключить данную организацию из членов СРО НП «ПРО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ринято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единоглас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Председателя Совета ________________________ Колесник В.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18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28:00Z</dcterms:created>
  <dc:creator>User</dc:creator>
  <dc:description/>
  <cp:keywords/>
  <dc:language>en-US</dc:language>
  <cp:lastModifiedBy>1</cp:lastModifiedBy>
  <cp:lastPrinted>2014-03-14T12:50:00Z</cp:lastPrinted>
  <dcterms:modified xsi:type="dcterms:W3CDTF">2014-03-14T10:21:00Z</dcterms:modified>
  <cp:revision>34</cp:revision>
  <dc:subject/>
  <dc:title>ПРОТОКОЛ № 5                                                                                                                                              Заседания Совета</dc:title>
</cp:coreProperties>
</file>