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5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8» апрел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в составе Совета СРО НП «ПРО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в составе Аттестационной комиссии СРО НП «ПРО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изменений в перечень членов СРО НП «ПРО» в связи с выводом из состава членов СРО НП «ПРО» МБУ «Новы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>ород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ила Директор Быкадорова И.О. о выводе из состава Совета СРО НП «ПРО» Костина П.И. в связи со смертью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ледующий состав Совета СРО НП «ПРО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 –председатель Совета СРО НП «ПРО»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РО НП «ПРО»: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оло С.Ф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3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а </w:t>
      </w:r>
      <w:r>
        <w:rPr>
          <w:rFonts w:cs="Times New Roman" w:ascii="Times New Roman" w:hAnsi="Times New Roman"/>
          <w:bCs/>
          <w:sz w:val="24"/>
          <w:szCs w:val="24"/>
        </w:rPr>
        <w:t>Быкадорова И. О. о выводе из состава Аттестационной комиссии СРО НП «ПРО» Костина П.И. в связи со смертью. Предложено включить в состав Аттестационной комиссии СРО НП «ПРО» Кирьязиева В.П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утвердить следующий состав Аттестационной комиссии СРО НП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ник В.А. – председатель аттестационной комиссии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маров Юрий Леонидович, Благородов Валерий Владимирович, Кирьязиев Владимир Павлович, Корнилова Ольга Юрьевн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третье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Председатель Совета СРО НП «ПРО» Колесник о внесении изменений в перечень членов СРО НП «ПРО» в связи с выводом из состава членов СРО НП «ПРО» МБУ «Новый Город» по собственному желанию (заявление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4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6.04.2014 г, входящий номер 17/04/2014 от 17 апреля 2014 года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в поступившее заявление (заявление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4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6.04.2014 г, входящий номер 17/04/2014 от 17 апреля 2014 года) от члена СРО НП «ПРО» МБУ «Новый Город», исключить данную организацию из членов СРО НП «ПРО»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четвёрт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 СРО НП «ПРО» Колесник о внесении изменений в перечень членов СРО НП «ПРО» 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м некоторыми членами СРО НП «ПРО»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учреждение Ростовской област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Региональный научно-исследовательский и проектный институт градостроительства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Рассмотрев заявление от члена СРО НП «ПРО», заменить свидетельство в связи с изменение количества видов работ, которые оказывают влияние на безопасность объектов капитального строительства, а именно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ключить следующие  виды работ</w:t>
      </w:r>
      <w:r>
        <w:rPr>
          <w:rFonts w:cs="Times New Roman" w:ascii="Times New Roman" w:hAnsi="Times New Roman"/>
          <w:sz w:val="24"/>
          <w:szCs w:val="24"/>
        </w:rPr>
        <w:t xml:space="preserve"> п3., п 4., п4.1., п4.2, п4.5, п5., п5.1, п5.2, п5.3, п5.4, п5.6, п6., п6.1, п6.2, п6.3,п 6.4, п6.6, п6.7, п6.9, п6.12; </w:t>
      </w:r>
      <w:r>
        <w:rPr>
          <w:rFonts w:cs="Times New Roman" w:ascii="Times New Roman" w:hAnsi="Times New Roman"/>
          <w:b/>
          <w:sz w:val="24"/>
          <w:szCs w:val="24"/>
        </w:rPr>
        <w:t>внести изменения в следующие 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п.13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а имен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автономное учреждение Рост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ональный институт территориально-градостроительного 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вправе заключать договоры по осуществлению организации работ по  подготовке проектной документации для объектов капитального строительства, стоимость которых по одному договору не превышает (составляет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 00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ять миллионов)  рубл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ринято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единогла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4-21T12:08:00Z</cp:lastPrinted>
  <dcterms:modified xsi:type="dcterms:W3CDTF">2014-04-21T08:15:00Z</dcterms:modified>
  <cp:revision>39</cp:revision>
  <dc:subject/>
  <dc:title>ПРОТОКОЛ № 5                                                                                                                                              Заседания Совета</dc:title>
</cp:coreProperties>
</file>