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7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апре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и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СРО НП «ПРО» Колесник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 СРО НП «ПРО»: Общество с ограниченной ответственностью «РемЭнерго»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следующему члену  СРО НП «ПРО»: Общество с ограниченной ответственностью «РемЭнерг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 Шмаров Ю.Л. о внесении изменений в перечень членов СРО НП «ПРО» в связи с изменением некоторыми членами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АО "Ростовский НИИКХ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оступившее заявление от члена СРО НП «ПРО» </w:t>
      </w:r>
      <w:r>
        <w:rPr>
          <w:rFonts w:cs="Times New Roman" w:ascii="Times New Roman" w:hAnsi="Times New Roman"/>
          <w:bCs/>
          <w:sz w:val="24"/>
          <w:szCs w:val="24"/>
        </w:rPr>
        <w:t>ОАО "Ростовский НИИКХ"</w:t>
      </w:r>
      <w:r>
        <w:rPr>
          <w:rFonts w:cs="Times New Roman" w:ascii="Times New Roman" w:hAnsi="Times New Roman"/>
          <w:sz w:val="24"/>
          <w:szCs w:val="24"/>
        </w:rPr>
        <w:t xml:space="preserve">  заменить свидетельство в связи с изменением количества видов работ, которые оказывают влияние на безопасность объектов капитального строительства и замене им свидетельства, а именно: </w:t>
      </w:r>
      <w:r>
        <w:rPr>
          <w:rFonts w:cs="Times New Roman" w:ascii="Times New Roman" w:hAnsi="Times New Roman"/>
          <w:b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 п1, п1.1, п1.2, п1.3, п2, п4.1, п5.1, п5.3, п9, п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4-21T12:08:00Z</cp:lastPrinted>
  <dcterms:modified xsi:type="dcterms:W3CDTF">2014-04-25T10:32:00Z</dcterms:modified>
  <cp:revision>42</cp:revision>
  <dc:subject/>
  <dc:title>ПРОТОКОЛ № 5                                                                                                                                              Заседания Совета</dc:title>
</cp:coreProperties>
</file>