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98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мая 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а О.Ю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ьянц Н.Н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ник А.Б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 и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перечень членов СРО НП «ПРО» в связи с изменением некоторыми  членами СРО НП «ПРО» количества видов работ, которые оказывают влияние на безопасность объектов капитального строительства и замене им свидетельст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член Совета СРО НП «ПРО» Шмаров Ю.Л. о внесении изменений в перечень членов СРО НП «ПРО» в связи с изменением некоторыми членами количества видов работ, которые оказывают влияние на безопасность объектов капитального строительства и замене им свидетельства: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Орловское ДСУ»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Группа компаний А.С.»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Рубан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оступившие заявления от членов СРО НП «ПРО»,  заменить свидетельство в связи с изменением количества видов работ, которые оказывают влияние на безопасность объектов капитального строительства и замене им свидетельства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Орловское ДСУ» исключить п.7, п.7.1, п.7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А.С.» исключить п.7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исключить п.4.6, 5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исключить п.1, п.1.1, п.1.2, п.1.3, п.2, п.3, п. 4.2, п.4.5, п.5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Рубан А.В. исключить п.9, п.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Колесник В.А.            </w:t>
      </w:r>
    </w:p>
    <w:p>
      <w:pPr>
        <w:pStyle w:val="Style18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4-04-21T12:08:00Z</cp:lastPrinted>
  <dcterms:modified xsi:type="dcterms:W3CDTF">2014-05-19T07:39:00Z</dcterms:modified>
  <cp:revision>43</cp:revision>
  <dc:subject/>
  <dc:title>ПРОТОКОЛ № 5                                                                                                                                              Заседания Совета</dc:title>
</cp:coreProperties>
</file>