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9                                                                                                                                              Заседания Совета  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                                                СР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  «16» июня 2010г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0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6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6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тькало С. Ф.</w:t>
      </w:r>
    </w:p>
    <w:p>
      <w:pPr>
        <w:pStyle w:val="Style16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рьязиев В.П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нилова О.Ю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 Благородов В.В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Шмаров Ю.Л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Нерсесянц Н.Н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                                                                                                                                    Избрать секретарем заседания Совета – Директора НП «ПРО» Быкадорову И. О.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ием в члены СРО НП «ПРО».             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О выдаче Свидетельств о допус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работам, которые оказывают влияние на безопасность объектов капитального строительства членам СРО НП «ПРО».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замечаний от членов Совета к предложенной повестке не поступило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ыступил член Совета СРО НП «ПРО»   Шмаров Ю.Л. </w:t>
      </w:r>
      <w:r>
        <w:rPr>
          <w:rFonts w:cs="Times New Roman" w:ascii="Times New Roman" w:hAnsi="Times New Roman"/>
          <w:color w:val="000000"/>
          <w:sz w:val="24"/>
          <w:szCs w:val="24"/>
        </w:rPr>
        <w:t>о поступлении заявления от юридического лица о вступлении в члены СРО НП  «ПРО»: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ество с ограниченной ответственностью «ЕвроДом».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члены СРО НП «ПРО»  следующую организацию: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Общество с ограниченной ответственностью «ЕвроДом».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второму 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 Полянский Э.А.  с предложением выдать Свидетельство о допус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работам, которые оказывают влияние на безопасность объектов капитального строительства  следующему члену СРО  НП «ПРО»: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Общество с ограниченной ответственностью «ЕвроДом».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видетельство о допус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работам, которые оказывают влияние на безопасность объектов капитального строительства  следующему члену СРО  НП «ПРО»: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Общество с ограниченной ответственностью «ЕвроДом».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                        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 О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;Century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12:00Z</dcterms:created>
  <dc:creator>User</dc:creator>
  <dc:description/>
  <cp:keywords/>
  <dc:language>en-US</dc:language>
  <cp:lastModifiedBy>пользователь</cp:lastModifiedBy>
  <cp:lastPrinted>2010-06-17T11:24:00Z</cp:lastPrinted>
  <dcterms:modified xsi:type="dcterms:W3CDTF">2010-06-17T07:24:00Z</dcterms:modified>
  <cp:revision>4</cp:revision>
  <dc:subject/>
  <dc:title>ПРОТОКОЛ № 5                                                                                                                                              Заседания Совета                                                                                    </dc:title>
</cp:coreProperties>
</file>