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ab/>
        <w:t xml:space="preserve"> «15» ма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Технолодж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0" w:right="-143" w:hanging="355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Технолодж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,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собо опасных, технически сложных и уникаль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соответствие с требованиями, установленными в СРО АСС «ПРО»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43" w:firstLine="70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ство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Технолодж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,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собо опасных, технически сложных и уникальных объектов, кроме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0:00Z</dcterms:created>
  <dc:creator>User</dc:creator>
  <dc:description/>
  <dc:language>en-US</dc:language>
  <cp:lastModifiedBy>YesRov</cp:lastModifiedBy>
  <cp:lastPrinted>2018-05-15T13:47:00Z</cp:lastPrinted>
  <dcterms:modified xsi:type="dcterms:W3CDTF">2018-05-16T20:4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