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6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 xml:space="preserve">    </w:t>
        <w:tab/>
        <w:tab/>
        <w:t>«27» июн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независимых членов Совета 1 (согласно списку)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. 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юридического адрес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екоторых членов из состава СРО АСС «ПРО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 о внесении изменений в перечень членов СРО АСС «ПРО» в связи с изменением некоторыми членами СРО АСС «ПРО» юридического адре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1134" w:right="-143" w:hanging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й предприниматель Ананьев Андрей Геннадьевич</w:t>
      </w:r>
    </w:p>
    <w:p>
      <w:pPr>
        <w:pStyle w:val="Normal"/>
        <w:numPr>
          <w:ilvl w:val="0"/>
          <w:numId w:val="6"/>
        </w:numPr>
        <w:spacing w:lineRule="auto" w:line="240"/>
        <w:ind w:left="1134" w:right="-143" w:hanging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ЮГСПЕЦАВТОМАТИК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нести изменение в перечень членов СРО АСС «ПРО», в связи с изменением юридического адреса, а именно:</w:t>
      </w:r>
    </w:p>
    <w:p>
      <w:pPr>
        <w:pStyle w:val="Normal"/>
        <w:numPr>
          <w:ilvl w:val="0"/>
          <w:numId w:val="3"/>
        </w:numPr>
        <w:spacing w:lineRule="auto" w:line="240"/>
        <w:ind w:left="1146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й предприниматель Ананьев Андрей Геннадьевич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вый юридический адрес: 344033, г. Ростов-на-Дону, ул. Набережная, д.№127Б</w:t>
      </w:r>
    </w:p>
    <w:p>
      <w:pPr>
        <w:pStyle w:val="Normal"/>
        <w:numPr>
          <w:ilvl w:val="0"/>
          <w:numId w:val="3"/>
        </w:numPr>
        <w:spacing w:lineRule="auto" w:line="240"/>
        <w:ind w:left="1146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ЮГСПЕЦАВТОМАТИКА»</w:t>
      </w:r>
    </w:p>
    <w:p>
      <w:pPr>
        <w:pStyle w:val="Normal"/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вый юридический адрес: 344022, г. Ростов-на-Дону, ул. Максима Горького, дом 245/26, 5этаж, офис 2,2г, 2в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 о внесении изменений в перечень членов СРО АСС «ПРО» в связи с исключением некоторых членов из состава СРО АСС «ПР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 ПРОМСПЕЦСТРОЙ», на основании п.1.ч.1. ст.55.7 ГрК РФ, заявление исх. №77/1 от 23.06.17, вх. 26/06/17-3 от 26.06.2017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хитектурное бюро «ОК», на основании п.1.ч.1. ст.55.7 ГрК РФ, заявление вх.26/06/17-4 от 26.06.2017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строй», на основании п.1.ч.1. ст.55.7 ГрК РФ, заявление вх. 26/06/17-5 от 26.06.2017г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ученных заявлений исключить из состава СРО АСС «ПРО» следующих чле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1211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 ПРОМСПЕЦСТРОЙ»</w:t>
      </w:r>
    </w:p>
    <w:p>
      <w:pPr>
        <w:pStyle w:val="Normal"/>
        <w:numPr>
          <w:ilvl w:val="0"/>
          <w:numId w:val="2"/>
        </w:numPr>
        <w:spacing w:lineRule="auto" w:line="240"/>
        <w:ind w:left="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хитектурное бюро «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851" w:right="-1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строй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06-28T18:15:00Z</cp:lastPrinted>
  <dcterms:modified xsi:type="dcterms:W3CDTF">2017-06-28T15:53:00Z</dcterms:modified>
  <cp:revision>34</cp:revision>
  <dc:subject/>
  <dc:title>ПРОТОКОЛ № 5                                                                                                                                              Заседания Совета</dc:title>
</cp:coreProperties>
</file>