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 xml:space="preserve">    </w:t>
        <w:tab/>
        <w:tab/>
        <w:t>«03» июл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екоторых членов из состава СРО АСС «ПРО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сключением некоторых членов из состава СРО АСС «ПР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Персональная творческая архитектурная мастерская архитектора Сапронова Д.В." на основании Федерального закона №191-ФЗ ст.3.3. ч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right="-14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роект» на основании Федерального закона №191-ФЗ ст.3.3. ч7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Ростовской области "Донское наследие " на основании уведомления от 28.11.2016г и  Федерального закона №191-ФЗ ст.3.3. ч 6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заявлений и согласно законодательству, исключить из состава СРО АСС «ПРО» следующих членов:</w:t>
      </w:r>
    </w:p>
    <w:p>
      <w:pPr>
        <w:pStyle w:val="Normal"/>
        <w:numPr>
          <w:ilvl w:val="0"/>
          <w:numId w:val="4"/>
        </w:numPr>
        <w:spacing w:lineRule="auto" w:line="240"/>
        <w:ind w:left="720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Персональная творческая архитектурная мастерская архитектора Сапронова Д.В.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20" w:right="-14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проект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20" w:right="-14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культуры Ростовской области "Донское наследие"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7-04T16:15:00Z</cp:lastPrinted>
  <dcterms:modified xsi:type="dcterms:W3CDTF">2017-07-04T13:25:00Z</dcterms:modified>
  <cp:revision>36</cp:revision>
  <dc:subject/>
  <dc:title>ПРОТОКОЛ № 5                                                                                                                                              Заседания Совета</dc:title>
</cp:coreProperties>
</file>