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8» февраля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изменением некоторыми членами СРО АСС «ПРО» права осуществлять подготовку проект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bookmarkStart w:id="3" w:name="_Hlk528836739"/>
      <w:bookmarkEnd w:id="3"/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ПроектИнновации» имеет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Иннов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200"/>
        <w:ind w:left="993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28836739"/>
      <w:bookmarkStart w:id="5" w:name="_Hlk528836739"/>
      <w:bookmarkEnd w:id="5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8:00Z</dcterms:created>
  <dc:creator>User</dc:creator>
  <dc:description/>
  <dc:language>en-US</dc:language>
  <cp:lastModifiedBy>YesRov</cp:lastModifiedBy>
  <cp:lastPrinted>2020-02-14T11:22:00Z</cp:lastPrinted>
  <dcterms:modified xsi:type="dcterms:W3CDTF">2020-02-19T09:4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